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《故都的秋》</w:t>
      </w:r>
      <w:hyperlink r:id="rId2">
        <w:r>
          <w:rPr>
            <w:rStyle w:val="InternetLink"/>
            <w:color w:val="2B2B2B"/>
            <w:sz w:val="21"/>
            <w:szCs w:val="21"/>
            <w:u w:val="none"/>
          </w:rPr>
          <w:t>教学</w:t>
        </w:r>
      </w:hyperlink>
      <w:hyperlink r:id="rId3">
        <w:r>
          <w:rPr>
            <w:rStyle w:val="InternetLink"/>
            <w:color w:val="2B2B2B"/>
            <w:sz w:val="21"/>
            <w:szCs w:val="21"/>
            <w:u w:val="none"/>
          </w:rPr>
          <w:t>反思</w:t>
        </w:r>
      </w:hyperlink>
    </w:p>
    <w:p>
      <w:pPr>
        <w:pStyle w:val="Style15"/>
        <w:shd w:fill="FFFFFF" w:val="clear"/>
        <w:spacing w:lineRule="atLeast" w:line="360" w:before="0" w:after="24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虽然《故都的秋》距离学生实际生活较远，学生在领悟上有一定的困难，但是以写景散文的角度去理解，难度就变小的多了。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color w:val="2B2B2B"/>
          <w:sz w:val="21"/>
          <w:szCs w:val="21"/>
        </w:rPr>
        <w:t>因此，我以文眼“可是啊，北国的秋，却特别地来得清，来得静，来得悲凉”为突破口，结合背景资料，师生互动，以品读，联想等方式进入散文的鉴赏。在教学设计上，我始终贯穿着“自主、合作、感悟”的教学理念，采用由“感受”到“领悟”这种渐进发展层次，通过引导学生认真品味散文的语言，并通过语言感知作品中呈现的物象，深入领会作者的</w:t>
      </w:r>
      <w:hyperlink r:id="rId4">
        <w:r>
          <w:rPr>
            <w:rStyle w:val="InternetLink"/>
            <w:color w:val="2B2B2B"/>
            <w:sz w:val="21"/>
            <w:szCs w:val="21"/>
            <w:u w:val="none"/>
          </w:rPr>
          <w:t>思想</w:t>
        </w:r>
      </w:hyperlink>
      <w:r>
        <w:rPr>
          <w:color w:val="2B2B2B"/>
          <w:sz w:val="21"/>
          <w:szCs w:val="21"/>
        </w:rPr>
        <w:t>感情，进而陶冶学生的情操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首先我让学生一起理出文章的写作思路：作者通过对故都的秋的思念、描绘抒发了对故都的秋的眷恋赞美之情。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1"/>
          <w:szCs w:val="21"/>
        </w:rPr>
        <w:t>接着设置五个总纲性问题：①故都的秋最本质的特点是什么？②找出带有色彩和声音的词语说说作者描绘的秋声秋色有何特点。③假如你是一个孤独的漂泊者，面对如此冷清的秋色，倾听如此微漠的声响，你的内心会有什么样的感受？④北京有最富有暖色调的香山红叶，有游人如织的颐和园，作者写没有写，为什么？⑤作者描绘了几幅画面？有什么特点？ 从教学流程看，我觉得设计的是较有特色的，目的是较明确的，但并没有完全达到预期的教学目标。课后和其他老师及学生的交流过程中我才意识到，一则课前学生预习的并不充分，对课文内容并不熟悉，感伤、悲凉的情感没有较好的领出来；再则课堂品读的时间不够，学生没能很好的进入作者所创设的意境之中，打乱了学生的接受心理，所以学生在讨论的过程中并没有想象中的那样热烈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其实教材只是一个例子，对学生真实水平的关注才是关键。在教学过程中我应该尊重学生的阅读体验，以学生为主体设置教学，多给学生品读的时间，让学生真正走入作者所创设的意境中去，才能有效的培养学生的主动探索精神与开放的思维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苏霍姆林斯基说过：“人的心灵深处，都有一种根深蒂固的需要，这就是希望自己是一个发现者、研究者、探索者”。自主、合作、创新是我们今天所处的这个时代赋予教育的品格与内涵。它是对传统教育的一种挑战，它要求我们关注每个生命质量的提升，关注每个学生的自由全面发展，新时代的教育需要我们重新定位教育的价值追求，从教育方式到学生的学习策略，从师生关系到同伴关系，都需要有助于具有自主、合作、创新精神与品格的人的充分发展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确立这一新的教育观念，将有助于我们站在时代的高度来自觉反省、检讨我们以往的教育，有助于我们只争朝夕地克服应试教育对学生创新精神的压抑，对创新能力的摧残，对创新型人格的蔑视，有助于使素质教育的推行有更明确的方向，有助于素质教育的实施落到实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fansi.htm" TargetMode="External"/><Relationship Id="rId3" Type="http://schemas.openxmlformats.org/officeDocument/2006/relationships/hyperlink" Target="http://www.gkstk.com/article/jiaoxuefansi.htm" TargetMode="External"/><Relationship Id="rId4" Type="http://schemas.openxmlformats.org/officeDocument/2006/relationships/hyperlink" Target="http://www.gkstk.com/article/142262913833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/>
  <dc:description/>
  <dc:language>en-US</dc:language>
  <cp:lastModifiedBy/>
  <dcterms:modified xsi:type="dcterms:W3CDTF">2016-05-16T05:56:00Z</dcterms:modified>
  <cp:revision>0</cp:revision>
  <dc:subject/>
  <dc:title/>
</cp:coreProperties>
</file>